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3"/>
              <w:gridCol w:w="2327"/>
              <w:gridCol w:w="456"/>
              <w:gridCol w:w="1932"/>
            </w:tblGrid>
            <w:tr>
              <w:trPr/>
              <w:tc>
                <w:tcPr>
                  <w:tcW w:w="492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99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99"/>
                      <w:sz w:val="20"/>
                      <w:szCs w:val="20"/>
                    </w:rPr>
                    <w:t xml:space="preserve">Carlino-Bologna-'Letizia De Mon' </w:t>
                  </w:r>
                </w:p>
              </w:tc>
              <w:tc>
                <w:tcPr>
                  <w:tcW w:w="2327" w:type="dxa"/>
                  <w:tcBorders/>
                  <w:shd w:fill="DEE7FE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7"/>
                  </w:tblGrid>
                  <w:tr>
                    <w:trPr/>
                    <w:tc>
                      <w:tcPr>
                        <w:tcW w:w="2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5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SandraCoronella </w:t>
                  </w:r>
                </w:p>
              </w:tc>
              <w:tc>
                <w:tcPr>
                  <w:tcW w:w="1932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116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5-05-2002 06.40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0F5FF" w:val="clear"/>
                </w:tcPr>
                <w:p>
                  <w:pPr>
                    <w:pStyle w:val="Pmessage"/>
                    <w:spacing w:before="280" w:after="0"/>
                    <w:rPr/>
                  </w:pPr>
                  <w:r>
                    <w:rPr/>
                    <w:br/>
                    <w:br/>
                    <w:t xml:space="preserve">Sono tra i più organizzati, ma anche tra i più penalizzati. Per questo alla manifestazione di oggi a Bologna indetta dal neonato coordinamento "S.O.S. Scuola Pubblica" e contro la riforma Moratti, l'area Bazzanese, rappresentata dalle scuole di Casalecchio, Crespellano, Bazzano, Crespellano, Savigno, Castello di Serravalle, Zola Predosa, Riale e Ponte Ronca non solo saranno presenti in modo massiccio, ma si è evidenziata tra i promotori più attivi. "La manifestazione - precisa Andrea Graffi del Comitato 'Pongo &amp; Peggy di Casalecchio, che raccoglie qualche centinaio di genitori e insegnanti - ha raccolto molti consensi proprio per il taglio poco politico che la caratterizza". Il motivo di tanto attivismo va ricercato nei rischi relativi ai tagli agli organici: solo a Casalecchio infatti si paventa l'esclusione dalla scuola dell'infanzia di oltre cinquanta bambini. </w:t>
                    <w:br/>
                    <w:t xml:space="preserve">"Per sensibilizzare il ministero - continua Graffi - da qualche mese organizziamo assemblee e raccolte di firme e le scorse settimane si sono mosse le varie amministrazioni della zona. Ora tocca alle scuole nel loro insieme farsi sentire". Oltre cento le scuole di Bologna e provincia presenti oggi, e quelli del comitato Pongo &amp; Peggy per non smentire la giocosità dell'evento si distingueranno fra tutti portando in piazza i bambini con magliette da dalmata, palloncini al polso e fischietto al collo. Per difende i loro cuccioli, sia pure metaforicamente, dalle grinfie di 'Letizia De Mon'. </w:t>
                    <w:br/>
                    <w:t>Paola Gabrielli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29:00Z</dcterms:created>
  <dc:creator>Rolo Banca</dc:creator>
  <dc:description/>
  <dc:language>en-US</dc:language>
  <cp:lastModifiedBy>Rolo Banca</cp:lastModifiedBy>
  <dcterms:modified xsi:type="dcterms:W3CDTF">2002-08-16T09:51:00Z</dcterms:modified>
  <cp:revision>1</cp:revision>
  <dc:subject/>
  <dc:title>Carlino-Bologna-'Letizia De Mon' </dc:title>
</cp:coreProperties>
</file>